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136" w:hRule="atLeast"/>
          <w:cantSplit w:val="true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drawing>
                <wp:inline distT="0" distB="0" distL="0" distR="0">
                  <wp:extent cx="5099050" cy="698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6" r="-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907" w:gutter="0" w:header="850" w:top="906" w:footer="512" w:bottom="12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2859405" cy="21494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14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616"/>
                              <w:gridCol w:w="2219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RЕDАKCIЈА ČАSОPIS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ТОKОVI ОSIGURАNјА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8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8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1000 BEOGRAD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sr-CS"/>
                                    </w:rPr>
                                    <w:t>Маkеdоnskа br.4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sr-Latn-CS"/>
                                    </w:rPr>
                                    <w:t>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Registracija: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Agencija za privredne regist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Broj registarskog upisa: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992/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Ma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sr-CS"/>
                                    </w:rPr>
                                    <w:t>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ni broj: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70468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PIB :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000019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Tek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sr-CS"/>
                                    </w:rPr>
                                    <w:t>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i 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sr-CS"/>
                                    </w:rPr>
                                    <w:t>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un: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205-9413-7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170-613-1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Faks: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sr-CS"/>
                                    </w:rPr>
                                    <w:t>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tanski fah: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6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sr-Latn-C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sr-Latn-CS"/>
                                    </w:rPr>
                                    <w:t>redakci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@dunav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469900" cy="46990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3" t="-54" r="-53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9900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sr-CS"/>
                                    </w:rPr>
                                    <w:t>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zna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sr-CS"/>
                                    </w:rPr>
                                    <w:t>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zna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69.25pt;mso-wrap-distance-left:9pt;mso-wrap-distance-right:0pt;mso-wrap-distance-top:0pt;mso-wrap-distance-bottom:0pt;margin-top:2pt;mso-position-vertical-relative:text;margin-left:25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616"/>
                        <w:gridCol w:w="2219"/>
                      </w:tblGrid>
                      <w:tr>
                        <w:trPr/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RЕDАKCIЈА ČАSОPIS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ТОKОVI ОSIGURАNјА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8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8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1000 BEOGRAD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sr-CS"/>
                              </w:rPr>
                              <w:t>Маkеdоnskа br.4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sr-Latn-CS"/>
                              </w:rPr>
                              <w:t>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Registracija: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Agencija za privredne regist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Broj registarskog upisa: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992/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Mat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sr-CS"/>
                              </w:rPr>
                              <w:t>č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ni broj: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70468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PIB :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000019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Tek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sr-CS"/>
                              </w:rPr>
                              <w:t>ć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i r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sr-CS"/>
                              </w:rPr>
                              <w:t>č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un: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205-9413-76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170-613-1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Faks: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sr-CS"/>
                              </w:rPr>
                              <w:t>š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tanski fah: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6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sr-Latn-CS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sr-Latn-CS"/>
                              </w:rPr>
                              <w:t>redakcij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@dunav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469900" cy="4699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3" t="-54" r="-53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sr-CS"/>
                              </w:rPr>
                              <w:t>š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znak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sr-CS"/>
                              </w:rPr>
                              <w:t>š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znak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1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160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47625</wp:posOffset>
                </wp:positionV>
                <wp:extent cx="9207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3.75pt" to="8.0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46990</wp:posOffset>
                </wp:positionV>
                <wp:extent cx="635" cy="9207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3.7pt" to="0.85pt,1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3995</wp:posOffset>
                </wp:positionH>
                <wp:positionV relativeFrom="paragraph">
                  <wp:posOffset>47625</wp:posOffset>
                </wp:positionV>
                <wp:extent cx="9207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5pt,3.75pt" to="224.0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5435</wp:posOffset>
                </wp:positionH>
                <wp:positionV relativeFrom="paragraph">
                  <wp:posOffset>46990</wp:posOffset>
                </wp:positionV>
                <wp:extent cx="635" cy="9207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05pt,3.7pt" to="224.05pt,1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tabs>
          <w:tab w:val="left" w:pos="720" w:leader="none"/>
        </w:tabs>
        <w:jc w:val="center"/>
        <w:textAlignment w:val="auto"/>
        <w:rPr/>
      </w:pPr>
      <w:r>
        <w:rPr>
          <w:rFonts w:cs="Times New Roman" w:ascii="Times New Roman" w:hAnsi="Times New Roman"/>
          <w:szCs w:val="20"/>
          <w:lang w:val="sr-CS"/>
        </w:rPr>
        <w:tab/>
      </w:r>
      <w:r>
        <w:rPr>
          <w:rFonts w:cs="Times New Roman" w:ascii="Times New Roman" w:hAnsi="Times New Roman"/>
          <w:b/>
          <w:sz w:val="32"/>
          <w:szCs w:val="32"/>
          <w:lang w:val="sr-Latn-CS"/>
        </w:rPr>
        <w:t xml:space="preserve">RECENZIJA 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Č</w:t>
      </w:r>
      <w:r>
        <w:rPr>
          <w:rFonts w:cs="Times New Roman" w:ascii="Times New Roman" w:hAnsi="Times New Roman"/>
          <w:b/>
          <w:sz w:val="32"/>
          <w:szCs w:val="32"/>
          <w:lang w:val="sr-Latn-CS"/>
        </w:rPr>
        <w:t xml:space="preserve">LANKA </w:t>
      </w:r>
    </w:p>
    <w:p>
      <w:pPr>
        <w:pStyle w:val="Normal"/>
        <w:tabs>
          <w:tab w:val="left" w:pos="720" w:leader="none"/>
        </w:tabs>
        <w:jc w:val="both"/>
        <w:textAlignment w:val="auto"/>
        <w:rPr>
          <w:rFonts w:ascii="Times New Roman" w:hAnsi="Times New Roman" w:cs="Times New Roman"/>
          <w:b/>
          <w:b/>
          <w:sz w:val="32"/>
          <w:szCs w:val="20"/>
          <w:lang w:val="sl-SI"/>
        </w:rPr>
      </w:pPr>
      <w:r>
        <w:rPr>
          <w:rFonts w:cs="Times New Roman" w:ascii="Times New Roman" w:hAnsi="Times New Roman"/>
          <w:b/>
          <w:sz w:val="32"/>
          <w:szCs w:val="20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lang w:val="sl-SI"/>
        </w:rPr>
      </w:pPr>
      <w:r>
        <w:rPr>
          <w:rFonts w:cs="Times New Roman" w:ascii="Times New Roman" w:hAnsi="Times New Roman"/>
          <w:b/>
          <w:szCs w:val="20"/>
          <w:lang w:val="sl-SI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426"/>
        <w:gridCol w:w="61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>Šifra/broj rada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rada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originalnosti rada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2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aktuelnosti, društvenog i naučnog značaja tem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teorijsko-metodološkog okvira rada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>Ocena korišćene naučne literature (savremenost i naučna relevantnost literature):</w:t>
            </w:r>
          </w:p>
          <w:p>
            <w:pPr>
              <w:pStyle w:val="NoSpacing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šta zapažanja o kvalitetu rada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redlog za kategorizaciju rada (Molimo Vas da odaberete jednu od preporuka za kategorizaciju rada)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ginalni naučni rad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gledni rad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tko ili prethodno saopštenje (originalni naučni rad               punog formata, ali  manjeg obima  ili preliminarnog karaktera).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čni rad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gestije autoru rada za poboljšanje kvaliteta rada (opciono)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glasnost za objavljivanje rada: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Objaviti bez izmena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Objaviti uz manje izmene, bez naknadne provere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Objaviti uz navedene korekcije nakon kojih tražim naknadnu proveru (nakon korekcija rad poslati ponovo recenzentu)</w:t>
            </w:r>
          </w:p>
        </w:tc>
      </w:tr>
      <w:tr>
        <w:trPr>
          <w:trHeight w:val="70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Nisam saglasan sa objavljivanjem (rad odbiti)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omene uredniku koje se odnose na opšte, metodološke a naročito etičke (plagijarizam) aspekte rada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um ocene rada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d. mm. gggg.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, prezime, naučno zvanje i potpis recenzent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extAlignment w:val="auto"/>
        <w:rPr>
          <w:rFonts w:ascii="Times New Roman" w:hAnsi="Times New Roman" w:cs="Times New Roman"/>
          <w:sz w:val="8"/>
          <w:lang w:val="sr-CS"/>
        </w:rPr>
      </w:pPr>
      <w:r>
        <w:rPr>
          <w:rFonts w:cs="Times New Roman" w:ascii="Times New Roman" w:hAnsi="Times New Roman"/>
          <w:sz w:val="8"/>
          <w:lang w:val="sr-CS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907" w:footer="51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Dunav Swiss Black"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unav Swis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</w:rPr>
    </w:pPr>
    <w:r>
      <w:rPr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Poslovna tajna - Interno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Poslovna tajna - Inter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Poslovna tajna - Interno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Poslovna tajna - Inter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Dunav Swiss Black" w:hAnsi="Dunav Swiss Black" w:cs="Dunav Swiss Black"/>
      <w:sz w:val="3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27" w:leader="none"/>
        <w:tab w:val="right" w:pos="5443" w:leader="none"/>
      </w:tabs>
    </w:pPr>
    <w:rPr>
      <w:rFonts w:ascii="Dunav Swiss" w:hAnsi="Dunav Swiss" w:cs="Dunav Swis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2127" w:right="-85" w:hanging="0"/>
    </w:pPr>
    <w:rPr>
      <w:rFonts w:ascii="Dunav Swiss" w:hAnsi="Dunav Swiss" w:cs="Dunav Swiss"/>
      <w:b/>
      <w:spacing w:val="14"/>
      <w:sz w:val="16"/>
    </w:rPr>
  </w:style>
  <w:style w:type="paragraph" w:styleId="NazivForme">
    <w:name w:val="NazivForme"/>
    <w:basedOn w:val="Normal"/>
    <w:qFormat/>
    <w:pPr/>
    <w:rPr>
      <w:rFonts w:ascii="Arial" w:hAnsi="Arial" w:cs="Arial"/>
      <w:b/>
      <w:color w:val="FF0000"/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20:00Z</dcterms:created>
  <dc:creator>Mirko Petrovic</dc:creator>
  <dc:description/>
  <cp:keywords/>
  <dc:language>en-US</dc:language>
  <cp:lastModifiedBy>Sanja Bjelobrk</cp:lastModifiedBy>
  <cp:lastPrinted>2016-07-22T12:11:00Z</cp:lastPrinted>
  <dcterms:modified xsi:type="dcterms:W3CDTF">2020-10-12T08:20:00Z</dcterms:modified>
  <cp:revision>2</cp:revision>
  <dc:subject/>
  <dc:title>Memorandum Engles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12323d3-ecdb-4453-a891-cda8887ae10a_ActionId">
    <vt:lpwstr>79aaf1e5-dc2c-4b99-a264-dc98771a36d5</vt:lpwstr>
  </property>
  <property fmtid="{D5CDD505-2E9C-101B-9397-08002B2CF9AE}" pid="3" name="MSIP_Label_512323d3-ecdb-4453-a891-cda8887ae10a_Application">
    <vt:lpwstr>Microsoft Azure Information Protection</vt:lpwstr>
  </property>
  <property fmtid="{D5CDD505-2E9C-101B-9397-08002B2CF9AE}" pid="4" name="MSIP_Label_512323d3-ecdb-4453-a891-cda8887ae10a_Enabled">
    <vt:lpwstr>True</vt:lpwstr>
  </property>
  <property fmtid="{D5CDD505-2E9C-101B-9397-08002B2CF9AE}" pid="5" name="MSIP_Label_512323d3-ecdb-4453-a891-cda8887ae10a_Extended_MSFT_Method">
    <vt:lpwstr>Automatic</vt:lpwstr>
  </property>
  <property fmtid="{D5CDD505-2E9C-101B-9397-08002B2CF9AE}" pid="6" name="MSIP_Label_512323d3-ecdb-4453-a891-cda8887ae10a_Name">
    <vt:lpwstr>Interno</vt:lpwstr>
  </property>
  <property fmtid="{D5CDD505-2E9C-101B-9397-08002B2CF9AE}" pid="7" name="MSIP_Label_512323d3-ecdb-4453-a891-cda8887ae10a_Owner">
    <vt:lpwstr>Sanja.Bjelobrk@dunav.com</vt:lpwstr>
  </property>
  <property fmtid="{D5CDD505-2E9C-101B-9397-08002B2CF9AE}" pid="8" name="MSIP_Label_512323d3-ecdb-4453-a891-cda8887ae10a_Parent">
    <vt:lpwstr>d804cba3-4230-45ca-9216-d82f2af2d78b</vt:lpwstr>
  </property>
  <property fmtid="{D5CDD505-2E9C-101B-9397-08002B2CF9AE}" pid="9" name="MSIP_Label_512323d3-ecdb-4453-a891-cda8887ae10a_SetDate">
    <vt:lpwstr>2020-10-12T08:19:47.2319511Z</vt:lpwstr>
  </property>
  <property fmtid="{D5CDD505-2E9C-101B-9397-08002B2CF9AE}" pid="10" name="MSIP_Label_512323d3-ecdb-4453-a891-cda8887ae10a_SiteId">
    <vt:lpwstr>8ffab0aa-8d0d-46af-a297-dfb78955eadf</vt:lpwstr>
  </property>
  <property fmtid="{D5CDD505-2E9C-101B-9397-08002B2CF9AE}" pid="11" name="MSIP_Label_d804cba3-4230-45ca-9216-d82f2af2d78b_ActionId">
    <vt:lpwstr>79aaf1e5-dc2c-4b99-a264-dc98771a36d5</vt:lpwstr>
  </property>
  <property fmtid="{D5CDD505-2E9C-101B-9397-08002B2CF9AE}" pid="12" name="MSIP_Label_d804cba3-4230-45ca-9216-d82f2af2d78b_Application">
    <vt:lpwstr>Microsoft Azure Information Protection</vt:lpwstr>
  </property>
  <property fmtid="{D5CDD505-2E9C-101B-9397-08002B2CF9AE}" pid="13" name="MSIP_Label_d804cba3-4230-45ca-9216-d82f2af2d78b_Enabled">
    <vt:lpwstr>True</vt:lpwstr>
  </property>
  <property fmtid="{D5CDD505-2E9C-101B-9397-08002B2CF9AE}" pid="14" name="MSIP_Label_d804cba3-4230-45ca-9216-d82f2af2d78b_Extended_MSFT_Method">
    <vt:lpwstr>Automatic</vt:lpwstr>
  </property>
  <property fmtid="{D5CDD505-2E9C-101B-9397-08002B2CF9AE}" pid="15" name="MSIP_Label_d804cba3-4230-45ca-9216-d82f2af2d78b_Name">
    <vt:lpwstr>Interno</vt:lpwstr>
  </property>
  <property fmtid="{D5CDD505-2E9C-101B-9397-08002B2CF9AE}" pid="16" name="MSIP_Label_d804cba3-4230-45ca-9216-d82f2af2d78b_Owner">
    <vt:lpwstr>Sanja.Bjelobrk@dunav.com</vt:lpwstr>
  </property>
  <property fmtid="{D5CDD505-2E9C-101B-9397-08002B2CF9AE}" pid="17" name="MSIP_Label_d804cba3-4230-45ca-9216-d82f2af2d78b_SetDate">
    <vt:lpwstr>2020-10-12T08:19:47.2319511Z</vt:lpwstr>
  </property>
  <property fmtid="{D5CDD505-2E9C-101B-9397-08002B2CF9AE}" pid="18" name="MSIP_Label_d804cba3-4230-45ca-9216-d82f2af2d78b_SiteId">
    <vt:lpwstr>8ffab0aa-8d0d-46af-a297-dfb78955eadf</vt:lpwstr>
  </property>
  <property fmtid="{D5CDD505-2E9C-101B-9397-08002B2CF9AE}" pid="19" name="Sensitivity">
    <vt:lpwstr>Interno Interno</vt:lpwstr>
  </property>
</Properties>
</file>